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李爱国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爱国，男，</w:t>
      </w:r>
      <w:r>
        <w:rPr>
          <w:rFonts w:eastAsia="方正仿宋_GBK" w:ascii="方正仿宋_GBK" w:hAnsi="方正仿宋_GBK"/>
          <w:sz w:val="32"/>
          <w:szCs w:val="32"/>
        </w:rPr>
        <w:t>195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生，广陵区头桥镇滨江锦园小区物业保安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新强，男，</w:t>
      </w:r>
      <w:r>
        <w:rPr>
          <w:rFonts w:eastAsia="方正仿宋_GBK" w:ascii="方正仿宋_GBK" w:hAnsi="方正仿宋_GBK"/>
          <w:sz w:val="32"/>
          <w:szCs w:val="32"/>
        </w:rPr>
        <w:t>198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扬农化工股份有限公司（优士化学）员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许，滨江锦园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幢一户业主在家做饭时不慎引发燃气灶起火，火势上扬到油烟机上，惊吓无主，急忙跑到室外求救。正在该楼栋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楼女婿刘新强家中休息的李爱国闻讯后，当即带着女婿赶到现场。此时，室内烟雾弥漫，厨房灶台、天花板上都已着火。李爱国首先关掉电源和燃气罐的阀门，用水将自身浇湿，和刘新强一起用盆接水先将灶台的火浇灭，然后用拖把捅开天花板，再将上面的火灭掉，直到火完全熄灭后方才离开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爱国、刘新强同志闻知火情，毫不犹豫地赶赴现场，积极有效应对，迅疾将火扑灭，避免了灾害损失的扩大和人员伤亡，体现了人间关爱之情，维护了社会的安宁和谐。为倡导见义勇为精神，根据《江苏省奖励和保护见义勇为人员条例》、《扬州市见义勇为基金会奖励抚恤补助办法》，经研究决定，给李爱国、刘新强同志各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firstLine="80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</w:t>
      </w:r>
    </w:p>
    <w:sectPr>
      <w:type w:val="nextPage"/>
      <w:pgSz w:w="11906" w:h="16838"/>
      <w:pgMar w:left="1588" w:right="1474" w:gutter="0" w:header="0" w:top="1871" w:footer="0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0:00Z</dcterms:created>
  <dc:creator>Micorosoft</dc:creator>
  <dc:description/>
  <cp:keywords/>
  <dc:language>en-US</dc:language>
  <cp:lastModifiedBy>Micorosoft</cp:lastModifiedBy>
  <dcterms:modified xsi:type="dcterms:W3CDTF">2022-03-31T09:15:00Z</dcterms:modified>
  <cp:revision>4</cp:revision>
  <dc:subject/>
  <dc:title/>
</cp:coreProperties>
</file>