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赵志银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志银，男，</w:t>
      </w:r>
      <w:r>
        <w:rPr>
          <w:rFonts w:eastAsia="方正仿宋_GBK" w:ascii="方正仿宋_GBK" w:hAnsi="方正仿宋_GBK"/>
          <w:sz w:val="32"/>
          <w:szCs w:val="32"/>
        </w:rPr>
        <w:t>196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广陵区明发广场志明旅馆业主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时许，明发商业广场志明旅馆隔壁的一小吃店电炸锅爆燃起火。赵志银发现后迅即赶去救火，期间饭店的吊顶被烧变形，一块扣板掉落，砸在他的左手背上，中指鲜血直流，但他一心灭火，毫不顾及，坚持约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多分钟，直到火完全扑灭后才离开就医。经医生诊断，赵志银左手中指肌腱断裂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志银同志发现火情，主动、奋不顾身地投入灭火，在自身受到伤害的情况下坚持灭火，避免了灾害损失的扩大和人员伤亡，体现了人间关爱之情，维护了社会的安宁和谐。为倡导见义勇为精神，根据《江苏省奖励和保护见义勇为人员条例》、《扬州市见义勇为基金会奖励抚恤补助办法》，经研究决定，给赵志银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963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</w:t>
      </w:r>
    </w:p>
    <w:sectPr>
      <w:type w:val="nextPage"/>
      <w:pgSz w:w="11906" w:h="16838"/>
      <w:pgMar w:left="1588" w:right="1474" w:gutter="0" w:header="0" w:top="1871" w:footer="0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0:00Z</dcterms:created>
  <dc:creator>Micorosoft</dc:creator>
  <dc:description/>
  <cp:keywords/>
  <dc:language>en-US</dc:language>
  <cp:lastModifiedBy>Micorosoft</cp:lastModifiedBy>
  <dcterms:modified xsi:type="dcterms:W3CDTF">2022-03-31T09:15:00Z</dcterms:modified>
  <cp:revision>3</cp:revision>
  <dc:subject/>
  <dc:title/>
</cp:coreProperties>
</file>