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张晓定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2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13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晓定，男，</w:t>
      </w:r>
      <w:r>
        <w:rPr>
          <w:rFonts w:eastAsia="方正仿宋_GBK" w:ascii="方正仿宋_GBK" w:hAnsi="方正仿宋_GBK"/>
          <w:sz w:val="32"/>
          <w:szCs w:val="32"/>
        </w:rPr>
        <w:t>195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生，扬州永旭物业有限公司保安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中午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时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分许，张晓定在运河水榭小区南侧的河边散步时，突然听到“有人跳河”的呼喊声，立即赶往事发地点，发现一老太漂浮在河中，遂毫不犹豫地迅速脱掉外衣跳入水中。由于河底淤泥比较厚，行动困难，张晓定努力尽快来到落水老太的身边，并用尽全力将其拉到河边。因河岸陡峭且高，一个人难以将其送上岸，在岸上群众找来绳子后，张晓定用绳子绑在老太的腰上，岸上拉，下面托，终将老太成功营救上岸。经查，落水老太钱某某是在河边锻炼时失足掉入河中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晓定同志发现有人落水遇险，不顾严冬天寒水冷，果断下河救人，体现了人间大爱之情，维护了社会的安宁和谐。为倡导见义勇为精神，根据《江苏省奖励和保护见义勇为人员条例》、《扬州市见义勇为基金会奖励抚恤补助办法》，经研究决定，给张晓定同志颁发奖金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2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2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9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atLeast" w:line="0"/>
        <w:ind w:left="420" w:right="-53" w:hanging="42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5829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39.55pt,1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60" w:right="-53" w:hanging="560"/>
        <w:rPr/>
      </w:pPr>
      <w:r>
        <w:rPr>
          <w:rFonts w:ascii="方正仿宋_GBK" w:hAnsi="方正仿宋_GBK" w:eastAsia="方正仿宋_GBK"/>
          <w:sz w:val="28"/>
          <w:szCs w:val="28"/>
        </w:rPr>
        <w:t>报送：市委、市人大、市政府、市政协</w:t>
      </w:r>
    </w:p>
    <w:p>
      <w:pPr>
        <w:pStyle w:val="Normal"/>
        <w:spacing w:lineRule="atLeast" w:line="0"/>
        <w:ind w:left="561" w:right="-53"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省民政厅、省公安厅，省见义勇为基金会</w:t>
      </w:r>
    </w:p>
    <w:p>
      <w:pPr>
        <w:pStyle w:val="Normal"/>
        <w:spacing w:lineRule="atLeast" w:line="0"/>
        <w:ind w:left="479" w:right="-53" w:firstLine="381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843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各县（市）公安局、公安分局、政治处</w:t>
      </w:r>
    </w:p>
    <w:p>
      <w:pPr>
        <w:pStyle w:val="Normal"/>
        <w:spacing w:lineRule="atLeast" w:line="0"/>
        <w:ind w:left="-6" w:firstLine="854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5829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39.55pt,2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本会理事长、副理事长、理事、监事，各见义勇为基金会</w:t>
      </w:r>
    </w:p>
    <w:sectPr>
      <w:footerReference w:type="default" r:id="rId2"/>
      <w:type w:val="nextPage"/>
      <w:pgSz w:w="11906" w:h="16838"/>
      <w:pgMar w:left="1588" w:right="1474" w:gutter="0" w:header="0" w:top="1928" w:footer="992" w:bottom="1814"/>
      <w:pgNumType w:fmt="decimal"/>
      <w:formProt w:val="false"/>
      <w:textDirection w:val="lrTb"/>
      <w:docGrid w:type="lines" w:linePitch="6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39:00Z</dcterms:created>
  <dc:creator>Micorosoft</dc:creator>
  <dc:description/>
  <cp:keywords/>
  <dc:language>en-US</dc:language>
  <cp:lastModifiedBy>Micorosoft</cp:lastModifiedBy>
  <dcterms:modified xsi:type="dcterms:W3CDTF">2022-03-31T09:15:00Z</dcterms:modified>
  <cp:revision>2</cp:revision>
  <dc:subject/>
  <dc:title/>
</cp:coreProperties>
</file>