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徐静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11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  静，女，</w:t>
      </w:r>
      <w:r>
        <w:rPr>
          <w:rFonts w:eastAsia="方正仿宋_GBK" w:ascii="方正仿宋_GBK" w:hAnsi="方正仿宋_GBK"/>
          <w:sz w:val="32"/>
          <w:szCs w:val="32"/>
        </w:rPr>
        <w:t>195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生，广陵公安分局汶河派出所退休民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许，徐静途经市区粉妆巷时，发现邻居秦某梅拿着手机的手在颤抖、脸色发白，就主动关心询问。原来，秦某梅刚接到“润扬派出所警察”电话，被告知其银行卡与杭州一银行行长的金融案件有关，要求其将卡中的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多万元转至“警察”提供的“安全账户”。得知此情况，徐静当即告诉秦某梅这是诈骗，为让秦某梅彻底放心，还将其带到汶河派出所和社区民警一起解释说明，使秦某梅得知差点受骗上当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静同志深怀爱心，主动关心他人，发现人民群众遭到诈骗侵害，及时制止，并丢下个人事务热情陪同到公安机关咨询，避免了一起电信诈骗案件的发生，维护了人民群众的财产安全，为社会的安宁和谐作出了贡献。为倡导见义勇为精神，根据《江苏省奖励和保护见义勇为人员条例》和《扬州市防范堵截电信网络诈骗犯罪见义勇为人员奖励办法》，经研究决定，给徐静同志颁发奖金</w:t>
      </w:r>
      <w:r>
        <w:rPr>
          <w:rFonts w:eastAsia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8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7:00Z</dcterms:created>
  <dc:creator>Micorosoft</dc:creator>
  <dc:description/>
  <cp:keywords/>
  <dc:language>en-US</dc:language>
  <cp:lastModifiedBy>Micorosoft</cp:lastModifiedBy>
  <dcterms:modified xsi:type="dcterms:W3CDTF">2022-01-24T05:44:00Z</dcterms:modified>
  <cp:revision>5</cp:revision>
  <dc:subject/>
  <dc:title/>
</cp:coreProperties>
</file>