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玉琴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玉琴，女，</w:t>
      </w:r>
      <w:r>
        <w:rPr>
          <w:rFonts w:eastAsia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交通银行扬州分行荷花支行客服经理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游珺，女，</w:t>
      </w:r>
      <w:r>
        <w:rPr>
          <w:rFonts w:eastAsia="方正仿宋_GBK" w:ascii="方正仿宋_GBK" w:hAnsi="方正仿宋_GBK"/>
          <w:sz w:val="32"/>
          <w:szCs w:val="32"/>
        </w:rPr>
        <w:t>198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胜，交通银行扬州分行荷花支行营运主管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颖，男，</w:t>
      </w:r>
      <w:r>
        <w:rPr>
          <w:rFonts w:eastAsia="方正仿宋_GBK" w:ascii="方正仿宋_GBK" w:hAnsi="方正仿宋_GBK"/>
          <w:sz w:val="32"/>
          <w:szCs w:val="32"/>
        </w:rPr>
        <w:t>198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胜，扬州市保安服务总公司驻荷花支行保安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时许，时女士来到交通银行扬州分行荷花支行要求将</w:t>
      </w:r>
      <w:r>
        <w:rPr>
          <w:rFonts w:eastAsia="方正仿宋_GBK" w:ascii="方正仿宋_GBK" w:hAnsi="方正仿宋_GBK"/>
          <w:sz w:val="32"/>
          <w:szCs w:val="32"/>
        </w:rPr>
        <w:t>59000</w:t>
      </w:r>
      <w:r>
        <w:rPr>
          <w:rFonts w:ascii="方正仿宋_GBK" w:hAnsi="方正仿宋_GBK" w:eastAsia="方正仿宋_GBK"/>
          <w:sz w:val="32"/>
          <w:szCs w:val="32"/>
        </w:rPr>
        <w:t>元汇给“支付宝客服人员”指定的账户，还其子的花呗欠款。李玉琴受理后发现该账户和户名都可疑，不符合有关规定，就告知时女士。可时女士在“催款电话”的紧逼下，仍坚持要汇款。李玉琴就向游珺汇报，两人一起劝说并告知可能系电话诈骗，打消了其汇款执念。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许，时女士又来到荷花支行仍要求汇款。李玉琴和朱颖配合，一边劝说，一边拖延时间，等待报警后处警民警的到来。后在处警民警和银行双方的解释说明下，时女士终于知道自己差点被不法分子诈骗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玉琴、游珺、朱颖同志业务熟练、认真负责、耐心解释、正确处置，制止了一起电信诈骗案件的发生，维护了人民群众的财产安全，为社会的安宁和谐作出了贡献。为倡导见义勇为精神，根据《江苏省奖励和保护见义勇为人员条例》和《扬州市防范堵截电信网络诈骗犯罪见义勇为人员奖励办法》，经研究决定，给李玉琴、游珺、朱颖同志各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7:00Z</dcterms:created>
  <dc:creator>Micorosoft</dc:creator>
  <dc:description/>
  <cp:keywords/>
  <dc:language>en-US</dc:language>
  <cp:lastModifiedBy>Micorosoft</cp:lastModifiedBy>
  <dcterms:modified xsi:type="dcterms:W3CDTF">2022-01-24T05:44:00Z</dcterms:modified>
  <cp:revision>4</cp:revision>
  <dc:subject/>
  <dc:title/>
</cp:coreProperties>
</file>