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张曙光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曙光，男，</w:t>
      </w:r>
      <w:r>
        <w:rPr>
          <w:rFonts w:eastAsia="方正仿宋_GBK" w:ascii="方正仿宋_GBK" w:hAnsi="方正仿宋_GBK"/>
          <w:sz w:val="32"/>
          <w:szCs w:val="32"/>
        </w:rPr>
        <w:t>196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生，安徽省桐城市人，安徽省桐城市汽车运输有限公司驾驶员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下午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时许，正在江都暂住地休息的张曙光忽然听到“着火了”的呼喊声，遂连忙下楼查看，发现楼下</w:t>
      </w:r>
      <w:r>
        <w:rPr>
          <w:rFonts w:eastAsia="方正仿宋_GBK" w:ascii="方正仿宋_GBK" w:hAnsi="方正仿宋_GBK"/>
          <w:sz w:val="32"/>
          <w:szCs w:val="32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室的北面厨房的窗口浓烟滚滚，火苗直往窗外窜。他扒开窗户往里查看，浓烟弥漫看不清里面的状况，只听见有小孩的哭声。情况危急，张曙光不再多想，迅速直奔室内，好在大门是虚掩的，冲进去看见一男孩在厨房门口哭喊着，于是一把拉着孩子来到室外，自己再回到室内厨房，摸到灶台煤气开关关掉煤气，端起着火的锅冲到了室外，后在邻居的帮助下，将其它明火扑灭了。张曙光因此手被灼伤，随同事返回桐城后，经当地医院诊断为二级烧伤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曙光同志客居江都，发现火情主动积极应对，奋不顾身地救出火场中的孩子，在灭火中发挥了主要作用，避免了灾害发生和人员伤亡，维护了社会的安宁和谐。为倡导见义勇为精神，根据《江苏省奖励和保护见义勇为人员条例》、《扬州市见义勇为基金会奖励抚恤补助办法》，经研究决定，给张曙光同志颁发奖金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6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</w:t>
      </w:r>
    </w:p>
    <w:p>
      <w:pPr>
        <w:pStyle w:val="Normal"/>
        <w:spacing w:lineRule="atLeast" w:line="0"/>
        <w:ind w:left="561" w:right="-53"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省民政厅、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</w:t>
      </w:r>
    </w:p>
    <w:p>
      <w:pPr>
        <w:pStyle w:val="Normal"/>
        <w:spacing w:lineRule="atLeast" w:line="0"/>
        <w:ind w:left="-6" w:firstLine="854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00:00Z</dcterms:created>
  <dc:creator>Micorosoft</dc:creator>
  <dc:description/>
  <cp:keywords/>
  <dc:language>en-US</dc:language>
  <cp:lastModifiedBy>Micorosoft</cp:lastModifiedBy>
  <dcterms:modified xsi:type="dcterms:W3CDTF">2022-01-24T05:43:00Z</dcterms:modified>
  <cp:revision>4</cp:revision>
  <dc:subject/>
  <dc:title/>
</cp:coreProperties>
</file>