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谈林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谈  林，男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扬州市保安公司驻文峰派出所图侦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许，谈林上班兼去姐姐家送东西，绕道途经市区汇金广场时，发现路边站着一名男子系派出所监控中排查出的盗窃犯罪嫌疑人，遂向派出所报告，经所领导同意，主动上前将嫌疑人控制住。后民警赶来，将嫌疑人带到派出所审查：嫌疑人徐某某，泰州兴化人，曾因盗窃被追究刑事责任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释放后在扬州又从事盗窃电动车犯罪活动，被警方查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谈林同志工作责任心强，上班途中发现警方正在多方查缉的犯罪嫌疑人，及时报告，勇敢上前控制，协助警方成功抓获、破案，为扬州平安建设、维护社会的稳定和谐作出了积极贡献。根据《江苏省奖励和保护见义勇为人员条例》、《扬州市协助打击刑事违法犯罪见义勇为人员奖励暂行办法》，经研究决定，给谈林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39.55pt,2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type w:val="nextPage"/>
      <w:pgSz w:w="11906" w:h="16838"/>
      <w:pgMar w:left="1588" w:right="1474" w:gutter="0" w:header="0" w:top="1871" w:footer="0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00:00Z</dcterms:created>
  <dc:creator>Micorosoft</dc:creator>
  <dc:description/>
  <cp:keywords/>
  <dc:language>en-US</dc:language>
  <cp:lastModifiedBy>Micorosoft</cp:lastModifiedBy>
  <cp:lastPrinted>2022-01-15T15:28:00Z</cp:lastPrinted>
  <dcterms:modified xsi:type="dcterms:W3CDTF">2022-01-24T05:43:00Z</dcterms:modified>
  <cp:revision>5</cp:revision>
  <dc:subject/>
  <dc:title/>
</cp:coreProperties>
</file>