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巫恒友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巫恒友，男，</w:t>
      </w:r>
      <w:r>
        <w:rPr>
          <w:rFonts w:eastAsia="方正仿宋_GBK" w:ascii="方正仿宋_GBK" w:hAnsi="方正仿宋_GBK"/>
          <w:sz w:val="32"/>
          <w:szCs w:val="32"/>
        </w:rPr>
        <w:t>56</w:t>
      </w:r>
      <w:r>
        <w:rPr>
          <w:rFonts w:ascii="方正仿宋_GBK" w:hAnsi="方正仿宋_GBK" w:eastAsia="方正仿宋_GBK"/>
          <w:sz w:val="32"/>
          <w:szCs w:val="32"/>
        </w:rPr>
        <w:t>岁，宝应县广洋湖镇镇治理局巡防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时许，休假的巫恒友在鹤湾村一村民家做泥瓦工，忽然隐约听到有人呼喊：“有没有人啊，来个人帮我把门开一下啊！”循声过去，只见一位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多岁的妇女正焦急地高声求援。原来，她（张某某，鹤湾村村民）在厨房煮鱼时到家外的菜园子摘葱，返回发现自家院墙门被风给关上锁住了，厨房液化气灶还开着大火，很可能引发火灾。巫恒友得知详情，观察后沿着墙外的鸡棚爬上墙头，站在一半米宽的平台上，发现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米多高的院墙内没有可搭脚的支点，直接跳下去对于已过半百的自己有较大的风险，可闻着屋内散发出的焦糊味，深知多一分耽搁就多一分灾害危险，遂不再犹豫，一咬牙跳了下去。当脚落地时，一阵疼痛袭来，脚受伤了，已不能站立，巫恒友硬是撑着爬进厨房，将火源关掉，再爬到大门口打开院墙们。后赶来的村干部和村民一起将巫恒友送往医院，经诊断：双脚骨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巫恒友同志发现他人有难，且随时有发生火灾的风险，不顾个人安危，主动伸出援助之手，受伤后仍竭力施救，避免了灾害发生，显示了助人情怀和大勇气魄，维护了社会的安宁和谐。为倡导见义勇为精神，根据《江苏省奖励和保护见义勇为人员条例》、《扬州市见义勇为基金会奖励抚恤补助办法》，经研究决定，给巫恒友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96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439.55pt,2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8:00Z</dcterms:created>
  <dc:creator>Micorosoft</dc:creator>
  <dc:description/>
  <cp:keywords/>
  <dc:language>en-US</dc:language>
  <cp:lastModifiedBy>Micorosoft</cp:lastModifiedBy>
  <dcterms:modified xsi:type="dcterms:W3CDTF">2022-01-24T05:41:00Z</dcterms:modified>
  <cp:revision>2</cp:revision>
  <dc:subject/>
  <dc:title/>
</cp:coreProperties>
</file>