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给见义勇为牺牲人员亲属伤残人员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先进人物代表颁发慰问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47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92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个见义勇为牺牲人员亲属、伤残人员、困难家庭及先进个人代表发放慰问金。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广陵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颜春山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夏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曹  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庆文、高瑞安、房首宝、叶多刚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  俊、韩广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邗江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孙玉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冯国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严子相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孙维亮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顾  勇、李华德、纪春双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  敏、梁启桂、佘金平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江都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葛宝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晓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徐启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林伯珠、李国英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  乐、杨根宝、龚东来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宝应县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张志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李永昌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红亮、朱恩珍、陈爱华、赵志高、陈明贵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兆根、俞海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仪征市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束德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能平、殷翠莲、马海霞、王秀翠、朱  宇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吉军、陈广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高邮市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炳国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夏世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郭寿荣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耿高鹏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陈品山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王寿银、董学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颜如喜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嵇  青、韩  军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江怀龙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开发区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华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宝林、丁宏山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林光连、马平华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仪化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  祥、傅佩东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  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永健、杜  松、王庆宏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江苏油田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许  勇、张  杰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蜀冈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-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瘦西湖风景名胜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一成、荣志强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祥龙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生态科技新城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焦彬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  兵、肖  杰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阚国祥、杨  辉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/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交警支队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赵飞飞、蔡常清、谢白林、陈家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永久、李明军、江以堂、陈学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水上分局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颜金栋、颜国太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公交治安分局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东华、周玉明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彭佳佳、金存国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保安公司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志良、陈明德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合计：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52.4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firstLine="8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55pt,2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Micorosoft</dc:creator>
  <dc:description/>
  <cp:keywords/>
  <dc:language>en-US</dc:language>
  <cp:lastModifiedBy>扬州市见义勇为基金会</cp:lastModifiedBy>
  <dcterms:modified xsi:type="dcterms:W3CDTF">2024-02-23T06:52:00Z</dcterms:modified>
  <cp:revision>3</cp:revision>
  <dc:subject/>
  <dc:title/>
</cp:coreProperties>
</file>