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给孙俊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42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  俊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公共交通集团有限责任公司驾驶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许，孙俊驾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路公交车沿华电路向西行驶接近终点站时，发现一位老人躺在马路中央挣扎，十分危险。孙俊连忙靠边停车来到老人身边，发现老人年纪较大，拐棍和行李袋散落在旁边，正挣扎着试图站起来，就立即将其拉起，并搀扶到路边安全地带。这时，发现老人头部和胳膊处有破皮流血，沟通有些困难，且天上正下着毛毛细雨，孙俊就把老人扶上了公交车，将车开到公交停车场，拨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前来施救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救护车到达后，老人拒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救护，又无法提供家人的联系方式，孙俊遂拨打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求助。处警民警赶来后，经查，老人屠某某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系意外摔倒，在联系到老人的儿子后，将其送回家中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孙俊同志发现老人倒在路中有危险，主动伸出援助之手，积极救助，确保了老人的安全，彰显了社会温情，维护了社会的安宁和谐。为倡导见义勇为精神，根据《江苏省奖励和保护见义勇为人员条例》、《扬州市见义勇为基金会奖励抚恤补助办法》，经研究决定，给孙俊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3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784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本会理事长、副理事长、理事、监事，各见义勇为基金会、协会</w:t>
      </w:r>
    </w:p>
    <w:p>
      <w:pPr>
        <w:pStyle w:val="Normal"/>
        <w:spacing w:lineRule="atLeast" w:line="0"/>
        <w:ind w:left="-6" w:firstLine="896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5880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4pt" to="446.3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567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37:00Z</dcterms:created>
  <dc:creator>Micorosoft</dc:creator>
  <dc:description/>
  <cp:keywords/>
  <dc:language>en-US</dc:language>
  <cp:lastModifiedBy>扬州市见义勇为基金会</cp:lastModifiedBy>
  <cp:lastPrinted>2021-11-28T15:04:00Z</cp:lastPrinted>
  <dcterms:modified xsi:type="dcterms:W3CDTF">2024-02-23T07:23:00Z</dcterms:modified>
  <cp:revision>6</cp:revision>
  <dc:subject/>
  <dc:title/>
</cp:coreProperties>
</file>