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杨善忠等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37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杨善忠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扬州市公安局蜀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瘦西湖风景名胜区分局巡特警大队辅警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小超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扬州市公安局蜀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瘦西湖风景名胜区分局巡特警大队辅警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下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许，杨善忠、时小超在市区鸿福路与玉人路交叉路口巡查时，发现一辆牌号为苏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K65W0M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汽车停在路边，车主在车旁四处张望，形迹可疑。上前查看时发现，该车后排座椅被拆除，放置了一个容量约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吨的巨大橡胶桶，还连接着一柄加油枪，极可能是辆“黑加油车”。两人不动声色地离开后，向带队民警作了报告，随后按指令对该车进行了秘密跟踪。经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多天的侦查，掌握了该车的活动轨迹，并协助办案民警现场抓获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嫌疑人，另锁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嫌疑人，取缔非法柴油仓库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、汽油仓库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杨善忠、时小超同志业务技能过硬，发现线索，立即报告，主动参与破案，为打击违法犯罪活动、消除社会安全隐患、维护社会的稳定和谐、推进平安扬州建设作出了积极贡献。根据《江苏省奖励和保护见义勇为人员条例》、《扬州市协助打击刑事违法犯罪见义勇为人员奖励暂行办法》，经研究决定，给杨善忠、时小超同志各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ind w:firstLine="420"/>
        <w:rPr>
          <w:rFonts w:ascii="方正仿宋_GBK;Arial Unicode MS" w:hAnsi="方正仿宋_GBK;Arial Unicode MS" w:eastAsia="方正仿宋_GBK;Arial Unicode MS"/>
          <w:sz w:val="32"/>
          <w:szCs w:val="28"/>
        </w:rPr>
      </w:pPr>
      <w:r>
        <w:rPr>
          <w:rFonts w:eastAsia="方正仿宋_GBK;Arial Unicode MS" w:ascii="方正仿宋_GBK;Arial Unicode MS" w:hAnsi="方正仿宋_GBK;Arial Unicode MS"/>
          <w:sz w:val="32"/>
          <w:szCs w:val="28"/>
        </w:rPr>
      </w:r>
    </w:p>
    <w:p>
      <w:pPr>
        <w:pStyle w:val="Normal"/>
        <w:spacing w:lineRule="exact" w:line="24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420" w:right="-53" w:hanging="4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784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39.55pt,2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5:00Z</dcterms:created>
  <dc:creator>User</dc:creator>
  <dc:description/>
  <cp:keywords/>
  <dc:language>en-US</dc:language>
  <cp:lastModifiedBy>扬州市见义勇为基金会</cp:lastModifiedBy>
  <dcterms:modified xsi:type="dcterms:W3CDTF">2024-02-23T06:51:00Z</dcterms:modified>
  <cp:revision>6</cp:revision>
  <dc:subject/>
  <dc:title>关于给杨善忠等同志颁发奖金的决定</dc:title>
</cp:coreProperties>
</file>