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给蔡洪发同志颁发奖金的决定</w:t>
      </w:r>
    </w:p>
    <w:p>
      <w:pPr>
        <w:pStyle w:val="Normal"/>
        <w:jc w:val="right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扬义字〔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02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〕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7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eastAsia="方正楷体_GBK;Arial Unicode MS" w:ascii="方正楷体_GBK;Arial Unicode MS" w:hAnsi="方正楷体_GBK;Arial Unicode MS"/>
          <w:sz w:val="30"/>
          <w:szCs w:val="30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蔡洪发，男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宝应县望直港镇牌楼村村民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中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许，宝应县望直港镇牌楼村七组村民鲁某华在家中厨房做饭时，不慎引发大火，连忙外出呼救。正在家中吃饭的蔡洪发闻讯后迅即拎起水桶赶往现场。此时现场火光升腾，浓烟滚滚，热浪逼人，且液化气瓶还有爆炸的危险。蔡洪发立即到屋前小河里拎水，奋不顾身地冲入火场浇水灭火，连续往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多次后因年事已高且有高血压，渐渐体力不支，昏倒在地。蔡洪发被立即送到县人民医院抢救，然一直昏迷不醒，终因高血压、脑出血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不幸逝世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蔡洪发同志闻知火情，主动投入灭火，不顾自己年事已高、患有高血压及火场危险，毅然拎水往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多次，最终昏倒在现场，体现了人间大义，精神感人，得到社会广泛赞誉。为倡导见义勇为精神，根据《江苏省奖励和保护见义勇为人员条例》、《扬州市见义勇为基金会奖励抚恤补助办法》，经研究决定，给蔡洪发同志颁发奖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。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29</w:t>
      </w:r>
      <w:r>
        <w:rPr>
          <w:rFonts w:ascii="方正仿宋_GBK;Arial Unicode MS" w:hAnsi="方正仿宋_GBK;Arial Unicode MS" w:eastAsia="方正仿宋_GBK;Arial Unicode MS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8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36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38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38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04:00Z</dcterms:created>
  <dc:creator>User</dc:creator>
  <dc:description/>
  <cp:keywords/>
  <dc:language>en-US</dc:language>
  <cp:lastModifiedBy>扬州市见义勇为基金会</cp:lastModifiedBy>
  <cp:lastPrinted>2021-06-29T15:26:00Z</cp:lastPrinted>
  <dcterms:modified xsi:type="dcterms:W3CDTF">2024-02-23T06:50:00Z</dcterms:modified>
  <cp:revision>4</cp:revision>
  <dc:subject/>
  <dc:title>关于给蔡洪发同志颁发奖金的决定</dc:title>
</cp:coreProperties>
</file>