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汪成孝等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5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汪成孝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浙江衢州人，扬州虹桥坊贰麻酒馆服务员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朱兆飞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邗江区人，扬州虹桥坊贰麻酒馆服务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凌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许，汪成孝、朱兆飞下班骑车经过大虹桥时，发现一男青年面向河面坐在桥的石栏杆上，有下跳的倾向，遂停车上前询问情况。男青年先称自己没事，后却拨打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称自己要自杀。汪成孝、朱兆飞连忙冲至男青年面前，将其拽至桥路面上，过程中男青年的手机也掉到地上，在朱兆飞帮其捡手机时，男青年突然跨过桥栏杆跳入河中。汪成孝立即拨打报警和急救电话。眼见男青年在水中情况危急，两人随即下水，快速游向男青年，合力将其拉上了岸。此时男青年已失去意识，两人接着实施复苏急救措施，直到处警民警和救护车到达现场，才悄然离开。经查，男青年李某，江都区人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患有重度抑郁症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汪成孝、朱兆飞同志发现他人有轻生倾向，主动营救，及时报警，挽救了一条鲜活生命，维护了社会的安宁和谐。为倡导见义勇为精神，根据《江苏省奖励和保护见义勇为人员条例》、《扬州市见义勇为基金会奖励抚恤补助办法》，经研究决定，给汪成孝、朱兆飞同志各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2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6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6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9:00Z</dcterms:created>
  <dc:creator>User</dc:creator>
  <dc:description/>
  <cp:keywords/>
  <dc:language>en-US</dc:language>
  <cp:lastModifiedBy>扬州市见义勇为基金会</cp:lastModifiedBy>
  <cp:lastPrinted>2021-06-25T08:45:00Z</cp:lastPrinted>
  <dcterms:modified xsi:type="dcterms:W3CDTF">2024-02-23T06:50:00Z</dcterms:modified>
  <cp:revision>7</cp:revision>
  <dc:subject/>
  <dc:title>关于给汪成孝等同志颁发奖金的决定</dc:title>
</cp:coreProperties>
</file>