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陶俊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3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陶  俊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仪征市人，扬州华鼎保安服务有限公司保安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在仪征滨河路市纪委（监委）门前执勤的陶俊，看见附近路边一辆农用货车油箱部位自燃，一旦蔓延爆炸不堪设想。陶俊连忙向围观群众呼喊：“大家快让开，火势越来越大，防止有爆炸危险”，随即跑向门卫办公室拿了一瓶干粉灭火器进行灭火。一瓶喷完后，火还在燃烧，陶俊又从市纪委办公大楼中拿来两瓶干粉灭火器，终于将火扑灭，赢得了车主和周围群众的称赞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陶俊同志发现火情，积极有效应对，踊跃投入灭火，避免了灾害损失的扩大和人员伤亡，减少了社会群众的财产损失，融洽了党群关系，维护了社会的安宁和谐。为倡导见义勇为精神，根据《江苏省奖励和保护见义勇为人员条例》、《扬州市见义勇为基金会奖励抚恤补助办法》，经研究决定，给陶俊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6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9:00Z</dcterms:created>
  <dc:creator>User</dc:creator>
  <dc:description/>
  <cp:keywords/>
  <dc:language>en-US</dc:language>
  <cp:lastModifiedBy>扬州市见义勇为基金会</cp:lastModifiedBy>
  <dcterms:modified xsi:type="dcterms:W3CDTF">2024-02-23T06:50:00Z</dcterms:modified>
  <cp:revision>4</cp:revision>
  <dc:subject/>
  <dc:title>关于给陶俊同志颁发奖金的决定</dc:title>
</cp:coreProperties>
</file>