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耿鹤勇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21</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耿鹤勇，男，</w:t>
      </w:r>
      <w:r>
        <w:rPr>
          <w:rFonts w:eastAsia="方正仿宋_GBK;Arial Unicode MS" w:ascii="方正仿宋_GBK;Arial Unicode MS" w:hAnsi="方正仿宋_GBK;Arial Unicode MS"/>
          <w:sz w:val="32"/>
          <w:szCs w:val="32"/>
        </w:rPr>
        <w:t>55</w:t>
      </w:r>
      <w:r>
        <w:rPr>
          <w:rFonts w:ascii="方正仿宋_GBK;Arial Unicode MS" w:hAnsi="方正仿宋_GBK;Arial Unicode MS" w:eastAsia="方正仿宋_GBK;Arial Unicode MS"/>
          <w:sz w:val="32"/>
          <w:szCs w:val="32"/>
        </w:rPr>
        <w:t>岁，仪征市人，江苏农村商业银行有限公司职工。</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时</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分，</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岁女学生陈某瑞玩耍时不慎掉入仪征十二圩街道翻水站北侧正在放水作业的河道内，情况十分危急。正好下班路过此地的耿鹤勇见此情景，急忙赶到翻水站向工作人员反映情况，要求立即停止泵房作业，随后又与翻水站工作人员一起寻找女孩下落。陈某瑞被巨大水流冲到泵房附近的水草丛中，并挣扎着爬上泵房栅栏大声呼救，因泵房排涝声音嘈杂，一直无果。直到泵房停机后，耿鹤勇才循声找到了陈某瑞，并配合翻水站工作人员用小船将陈某瑞救至岸上。</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耿鹤勇同志发现儿童落水，积极有效营救，避免了意外发生，体现了人间的温暖，维护了社会的安宁和谐。为倡导见义勇为精神，根据《江苏省奖励和保护见义勇为人员条例》、《扬州市见义勇为基金会奖励抚恤补助办法》，经研究决定，给耿鹤勇同志颁发奖金</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w:t>
      </w:r>
    </w:p>
    <w:p>
      <w:pPr>
        <w:pStyle w:val="Normal"/>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6</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3</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40"/>
        <w:rPr>
          <w:rFonts w:ascii="方正仿宋_GBK;Arial Unicode MS" w:hAnsi="方正仿宋_GBK;Arial Unicode MS" w:eastAsia="方正仿宋_GBK;Arial Unicode MS"/>
          <w:sz w:val="32"/>
          <w:lang w:val="en-US" w:eastAsia="en-US"/>
        </w:rPr>
      </w:pPr>
      <w:r>
        <w:rPr>
          <w:rFonts w:eastAsia="方正仿宋_GBK;Arial Unicode MS" w:ascii="方正仿宋_GBK;Arial Unicode MS" w:hAnsi="方正仿宋_GBK;Arial Unicode MS"/>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30"/>
          <w:lang w:val="en-US" w:eastAsia="en-US"/>
        </w:rPr>
      </w:pPr>
      <w:r>
        <w:rPr>
          <w:rFonts w:eastAsia="楷体_GB2312;Arial Unicode MS" w:ascii="楷体_GB2312;Arial Unicode MS" w:hAnsi="楷体_GB2312;Arial Unicode MS"/>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9:00Z</dcterms:created>
  <dc:creator>User</dc:creator>
  <dc:description/>
  <cp:keywords/>
  <dc:language>en-US</dc:language>
  <cp:lastModifiedBy>扬州市见义勇为基金会</cp:lastModifiedBy>
  <dcterms:modified xsi:type="dcterms:W3CDTF">2024-02-23T06:49:00Z</dcterms:modified>
  <cp:revision>4</cp:revision>
  <dc:subject/>
  <dc:title>关于给耿鹤勇同志颁发奖金的决定</dc:title>
</cp:coreProperties>
</file>