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罗晓春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19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罗晓春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邗江区人，个体出租车司机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栾长彬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邗江区人，个体出租车司机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凌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许，罗晓春驾驶出租车送客去江都经过文昌大桥时，看到一女子蹲在南侧桥边，返回时发现该女子仍蹲在那里，感觉情况不正常，就停车通过出租车电台告知了栾长彬。栾长彬送客去杭集返回，赶紧赶赴现场，并主动与该女子沟通，见没有回应，便拨打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0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警。罗晓春则驾驶车辆来到文昌大桥道路南侧，发现该女子已经翻越桥栏杆到桥的外侧，遂连忙停车抢步上前，一把抓住她的胳膊，使劲稳住。这时处警民警和辅警、消防队员也赶到了现场，在栾长彬的提醒中一起合力将欲跳河轻生的女子救回桥面，带到公安机关，交其家属带回。经了解该女青年张某，患有轻微抑郁症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罗晓春、栾长彬同志发现有人有轻生倾向，主动报警、营救，避免了意外发生，维护了社会的安宁和谐。为倡导见义勇为精神，根据《江苏省奖励和保护见义勇为人员条例》、《扬州市见义勇为基金会奖励抚恤补助办法》，经研究决定，给予罗晓春、栾长彬同志各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2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User</dc:creator>
  <dc:description/>
  <cp:keywords/>
  <dc:language>en-US</dc:language>
  <cp:lastModifiedBy>扬州市见义勇为基金会</cp:lastModifiedBy>
  <dcterms:modified xsi:type="dcterms:W3CDTF">2024-02-23T06:49:00Z</dcterms:modified>
  <cp:revision>2</cp:revision>
  <dc:subject/>
  <dc:title>关于给罗晓春等同志颁发奖金的决定</dc:title>
</cp:coreProperties>
</file>