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葛裕明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15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葛裕明、男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姚兵、男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黄骏、男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王智、男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公安局公交分局公交派出所辅警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公交派出所接乘客报警称，乘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路公交车时，钱包被窃。得此信息后，葛裕明、姚兵、黄骏、王智主动投入进行监控比对排查，调取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条公交线路的监控视频及刷卡记录，基本锁定盗窃嫌疑人及其行动轨迹，并分工协作，从早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至晚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在站台守候、分别跟踪，终于确定盗窃嫌疑人的身份和暂住地点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葛裕明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配合公交分局民警一举将两名利用假发乔装打扮、多次行窃的湖北省籍扒窃惯犯吕某某、李某某抓获。现两名盗窃嫌疑人已被刑事拘留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葛裕明、姚兵、黄骏、王智得知公交车上发生扒窃案件信息，主动投入，忘我工作，为成功抓获犯罪嫌疑人破获此案发挥了重要作用，也为扬州平安建设、维护社会的稳定和谐作出了积极贡献。根据《江苏省奖励和保护见义勇为人员条例》、《扬州市协助打击刑事违法犯罪见义勇为人员奖励暂行办法》，经研究决定，给葛裕明、姚兵、黄骏、王智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同志各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32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2:00Z</dcterms:created>
  <dc:creator>User</dc:creator>
  <dc:description/>
  <cp:keywords/>
  <dc:language>en-US</dc:language>
  <cp:lastModifiedBy>扬州市见义勇为基金会</cp:lastModifiedBy>
  <cp:lastPrinted>2021-03-29T10:34:00Z</cp:lastPrinted>
  <dcterms:modified xsi:type="dcterms:W3CDTF">2024-02-23T06:49:00Z</dcterms:modified>
  <cp:revision>3</cp:revision>
  <dc:subject/>
  <dc:title>关于给葛裕明等同志颁发奖金的决定</dc:title>
</cp:coreProperties>
</file>