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孙玉宝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10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孙玉宝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扬州市瘦西湖文化旅游股份有限公司游船船长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许，一年约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左右的女子在广陵区东关古渡古运河段跳河轻生，一会儿就被水浪推到离岸五、六米的河中。正当班在游船上准备起航的孙玉宝发现后，连忙将一救生圈抛到她身边，被该女子踢开。春寒水冷，落水女子在晃动中逐渐下沉。人命关天，孙玉宝不再犹豫，纵身跳入河中，游向落水女子，但该女子仍不予配合。孙玉宝只好一手拉着救生圈，一手拽着落水女子奋力游向岸边，后在岸边热心群众的帮助下，将落水女子成功救上岸，交给了前来处警的民警。经了解，落水女子秦某，系精神病患者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孙玉宝同志发现他人落水，随时会发生生命危险，积极多方施救，并不顾天寒水冷，果断下河救人，挽救了一条鲜活生命，维护了社会的安宁和谐。为倡导见义勇为精神，根据《江苏省奖励和保护见义勇为人员条例》、《扬州市见义勇为基金会奖励抚恤补助办法》，经研究决定，给孙玉宝同志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1:00Z</dcterms:created>
  <dc:creator>User</dc:creator>
  <dc:description/>
  <cp:keywords/>
  <dc:language>en-US</dc:language>
  <cp:lastModifiedBy>扬州市见义勇为基金会</cp:lastModifiedBy>
  <cp:lastPrinted>2021-03-02T16:49:00Z</cp:lastPrinted>
  <dcterms:modified xsi:type="dcterms:W3CDTF">2024-02-23T06:48:00Z</dcterms:modified>
  <cp:revision>3</cp:revision>
  <dc:subject/>
  <dc:title>关于给孙玉宝同志颁发奖金的决定</dc:title>
</cp:coreProperties>
</file>