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给蔡旻旻同志颁发奖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7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eastAsia="方正楷体_GBK;Arial Unicode MS" w:ascii="方正楷体_GBK;Arial Unicode MS" w:hAnsi="方正楷体_GBK;Arial Unicode MS"/>
          <w:sz w:val="30"/>
          <w:szCs w:val="30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蔡旻旻，男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广陵区人，国药集团扬州威客生物工程有限公司职工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傍晚，蔡旻旻下班途中经过扬州市区二道河双虹桥北邵庄新村东侧时，发现一位老人在水面沉浮，在确定老人是溺水后，连忙下河施救，拽住老人的皮带将其拉上河岸。发现老人呼吸困难，蔡旻旻就用其掌握的溺水急救知识，将老人侧过身帮助其吐出腹中积水；见老人助听器被水浸坏，听不清楚，就用随身携带的纸和笔写下来与其沟通，最终与其妻子取得了联系，待处警民警赶到现场后，就悄悄地离开了。经了解，被救老人向某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在河边散步时不慎落水，当晚就高烧昏迷住进了医院重症监护室，医生说，幸好落水救护及时，否则后果不堪设想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蔡旻旻同志发现老人落水，主动关心，并果断下河救人，积极采取有效的救护措施，挽救了老人的生命，体现了人间的温暖，维护了社会的安宁和谐。为倡导见义勇为精神，根据《江苏省奖励和保护见义勇为人员条例》、《扬州市见义勇为基金会奖励抚恤补助办法》，经研究决定，给蔡旻旻同志颁发奖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ind w:firstLine="4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8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1:00Z</dcterms:created>
  <dc:creator>User</dc:creator>
  <dc:description/>
  <cp:keywords/>
  <dc:language>en-US</dc:language>
  <cp:lastModifiedBy>扬州市见义勇为基金会</cp:lastModifiedBy>
  <dcterms:modified xsi:type="dcterms:W3CDTF">2024-02-23T06:48:00Z</dcterms:modified>
  <cp:revision>4</cp:revision>
  <dc:subject/>
  <dc:title>关于给蔡旻旻同志颁发奖金的决定</dc:title>
</cp:coreProperties>
</file>