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给张家辉同学颁发奖金的决定</w:t>
      </w:r>
    </w:p>
    <w:p>
      <w:pPr>
        <w:pStyle w:val="Normal"/>
        <w:jc w:val="right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ascii="方正楷体_GBK;Arial Unicode MS" w:hAnsi="方正楷体_GBK;Arial Unicode MS" w:eastAsia="方正楷体_GBK;Arial Unicode MS"/>
          <w:sz w:val="30"/>
          <w:szCs w:val="30"/>
        </w:rPr>
        <w:t>扬义字〔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2021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〕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5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eastAsia="方正楷体_GBK;Arial Unicode MS" w:ascii="方正楷体_GBK;Arial Unicode MS" w:hAnsi="方正楷体_GBK;Arial Unicode MS"/>
          <w:sz w:val="30"/>
          <w:szCs w:val="30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张家辉，男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岁，朱自清中学初二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班学生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时多，张家辉在市区连运小区西门的美食街买东西吃时，看到一中年男子凑到一对母女身边实施骚扰，往小姑娘身上蹭，言语举止下流。母女俩惊恐不已，无法摆脱纠缠。张家辉见状，挺身而出，站在中年男子和母女之间，用自己的身体架起了母女俩的保护栏。中年男子恼羞成怒，转而殴打张家辉。张家辉面对击来的拳脚毫不退缩，坚持用身体挡在母女的前方，并保持理智，未予还击，直到母女的家人和警察赶到现场。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张家辉发现无辜母女受到不法侵扰，毅然挺身而出，用自己稚嫩的身体为受害人架起了坚实的防护墙，彰显了社会正义和人间温暖，赢得了社会的关注和赞誉。为弘扬见义勇为精神，根据《江苏省保护和奖励见义勇为人员条例》、《扬州市见义勇为基金会奖励抚恤补助办法》的有关规定，经研究决定，给张家辉同学颁发奖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</w:rPr>
        <w:t>19</w:t>
      </w:r>
      <w:r>
        <w:rPr>
          <w:rFonts w:ascii="方正仿宋_GBK;Arial Unicode MS" w:hAnsi="方正仿宋_GBK;Arial Unicode MS" w:eastAsia="方正仿宋_GBK;Arial Unicode MS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8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0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0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0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0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0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0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8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2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30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1:00Z</dcterms:created>
  <dc:creator>User</dc:creator>
  <dc:description/>
  <cp:keywords/>
  <dc:language>en-US</dc:language>
  <cp:lastModifiedBy>扬州市见义勇为基金会</cp:lastModifiedBy>
  <dcterms:modified xsi:type="dcterms:W3CDTF">2024-02-23T06:48:00Z</dcterms:modified>
  <cp:revision>5</cp:revision>
  <dc:subject/>
  <dc:title>关于给张家辉同学颁发奖金的决定</dc:title>
</cp:coreProperties>
</file>