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给王乃斌同志颁发奖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3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乃斌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广陵区人，徐州王庄煤矿退休职工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上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许，王乃斌在古运河五台山大桥东段北侧散步时，发现一年约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多岁的女子在离岸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米左右的河中，仍往深水区走去，欲自寻短见。王乃斌连忙上前，一边与她保持沟通，抚慰其激动的情绪；一边赶紧脱掉自己的外衣和鞋子，跳入河中拉近距离。当该女子不听劝说，执意走向河中，身体开始漂浮时，王乃斌快速游过去，一把抓住她的后衣领，将其拽到岸边。后在其他人的帮助下，将该女子救上了岸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乃斌同志发现他人有难，不顾自己年逾七旬、天寒水冷，果断下河救人，挽救了一条鲜活生命，维护了社会的安宁和谐。为倡导见义勇为精神，根据《江苏省奖励和保护见义勇为人员条例》、《扬州市见义勇为基金会奖励抚恤补助办法》，经研究决定，给王乃斌同志颁发奖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2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1:00Z</dcterms:created>
  <dc:creator>User</dc:creator>
  <dc:description/>
  <cp:keywords/>
  <dc:language>en-US</dc:language>
  <cp:lastModifiedBy>扬州市见义勇为基金会</cp:lastModifiedBy>
  <dcterms:modified xsi:type="dcterms:W3CDTF">2024-02-23T06:47:00Z</dcterms:modified>
  <cp:revision>3</cp:revision>
  <dc:subject/>
  <dc:title>关于给王乃斌同志颁发奖金的决定</dc:title>
</cp:coreProperties>
</file>