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孟达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0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孟  达，男，</w:t>
      </w:r>
      <w:r>
        <w:rPr>
          <w:rFonts w:eastAsia="方正仿宋_GBK" w:cs="华文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华文仿宋" w:eastAsia="方正仿宋_GBK"/>
          <w:sz w:val="32"/>
          <w:szCs w:val="32"/>
        </w:rPr>
        <w:t>岁，扬州能煜检测科技有限公司职工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日晚</w:t>
      </w: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时许，孟达骑电动车途经市区长春桥时，忽然听到桥上有人呼救：“快帮帮忙，有人跳河了！”他连忙停车，快步跑到河边，发现落水者仰面朝天漂浮在寒冷的河水中，情况十分紧急。他迅速脱下外套，正要下水救人时，处警民警也到达了现场。穿上民警递过来的救生衣，他毫不犹豫地跳下水，奋力游向正在下沉的落水者，并和民警一同将落水者推向岸边，在见到被救者无大碍后，悄然离开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孟达同志发现有人轻生落水，不顾个人安危，主动积极参与营救，挽救了一年轻的生命，维护了社会安宁和谐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孟达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4:00Z</dcterms:created>
  <dc:creator>User</dc:creator>
  <dc:description/>
  <cp:keywords/>
  <dc:language>en-US</dc:language>
  <cp:lastModifiedBy>User</cp:lastModifiedBy>
  <dcterms:modified xsi:type="dcterms:W3CDTF">2020-09-25T00:46:00Z</dcterms:modified>
  <cp:revision>4</cp:revision>
  <dc:subject/>
  <dc:title>关于给孟达同志颁发奖金的决定</dc:title>
</cp:coreProperties>
</file>