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陈贵等</w:t>
      </w:r>
      <w:r>
        <w:rPr>
          <w:rFonts w:eastAsia="方正小标宋_GBK" w:ascii="方正小标宋_GBK" w:hAnsi="方正小标宋_GBK"/>
          <w:sz w:val="44"/>
          <w:szCs w:val="44"/>
        </w:rPr>
        <w:t>28</w:t>
      </w:r>
      <w:r>
        <w:rPr>
          <w:rFonts w:ascii="方正小标宋_GBK" w:hAnsi="方正小标宋_GBK" w:eastAsia="方正小标宋_GBK"/>
          <w:sz w:val="44"/>
          <w:szCs w:val="44"/>
        </w:rPr>
        <w:t>名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54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18"/>
          <w:szCs w:val="18"/>
        </w:rPr>
      </w:pPr>
      <w:r>
        <w:rPr>
          <w:rFonts w:eastAsia="方正楷体_GBK" w:ascii="方正楷体_GBK" w:hAnsi="方正楷体_GBK"/>
          <w:sz w:val="18"/>
          <w:szCs w:val="1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季度，我市巡逻特勤人员在防疫任务十分繁重的情况下，继续强化社会面安全防范工作，认真巡逻防控，积极协助警方侦查破案，开展对网上逃犯的追缉，为扬州平安建设作出了积极贡献。为弘扬见义勇为精神，更好地调动社会方方面面参与维护社会治安、协助破案的积极性，根据《扬州市巡逻特勤人员见义勇为奖励暂行办法》的有关规定，经研究决定，对陈贵等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名见义勇为巡逻特勤人员予以奖励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给协助邗江区公安分局巡特警大队抓获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入室盗窃犯罪嫌疑人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名网上逃犯的陈贵、顾祥林、邹巍、武豪等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给协助江都区公安局巡特警大队抓获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网上逃犯的王春富、任宗祥、马金良、张晓明、乔浩、韦志强等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给协助高邮市公安局巡特警大队抓获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盗窃嫌疑人的王伟华、韩莉、陈璐、徐道忠、张峻、印丹、丁守俊、张瑾、薛跃磊等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给协助宝应县公安局巡特警大队抓获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名盗窃嫌疑人的柏正权、黄泉瑞、孙强、郝翠萍、田宁、朱军、倪进、翁春勇、王寿华等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7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共计颁发奖金</w:t>
      </w:r>
      <w:r>
        <w:rPr>
          <w:rFonts w:eastAsia="方正仿宋_GBK" w:ascii="方正仿宋_GBK" w:hAnsi="方正仿宋_GBK"/>
          <w:sz w:val="32"/>
          <w:szCs w:val="32"/>
        </w:rPr>
        <w:t>16900</w:t>
      </w:r>
      <w:r>
        <w:rPr>
          <w:rFonts w:ascii="方正仿宋_GBK" w:hAnsi="方正仿宋_GBK" w:eastAsia="方正仿宋_GBK"/>
          <w:sz w:val="32"/>
          <w:szCs w:val="32"/>
        </w:rPr>
        <w:t>元整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希望被奖励的同志再接再励，再立新功。全市巡逻特勤人员要向受到奖励的同志学习，牢记自身使命，强化责任意识，提高业务技能，做好路面防控工作，为保持扬州的平安稳定作出更大贡献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5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，巡特警支队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51:00Z</dcterms:created>
  <dc:creator>User</dc:creator>
  <dc:description/>
  <cp:keywords/>
  <dc:language>en-US</dc:language>
  <cp:lastModifiedBy>User</cp:lastModifiedBy>
  <dcterms:modified xsi:type="dcterms:W3CDTF">2020-09-25T00:45:00Z</dcterms:modified>
  <cp:revision>3</cp:revision>
  <dc:subject/>
  <dc:title>关于给陈贵等28名同志颁发奖金的决定</dc:title>
</cp:coreProperties>
</file>