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周兵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5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周  兵，男，</w:t>
      </w:r>
      <w:r>
        <w:rPr>
          <w:rFonts w:eastAsia="方正仿宋_GBK" w:cs="华文仿宋" w:ascii="方正仿宋_GBK" w:hAnsi="方正仿宋_GBK"/>
          <w:sz w:val="32"/>
          <w:szCs w:val="32"/>
        </w:rPr>
        <w:t>38</w:t>
      </w:r>
      <w:r>
        <w:rPr>
          <w:rFonts w:ascii="方正仿宋_GBK" w:hAnsi="方正仿宋_GBK" w:cs="华文仿宋" w:eastAsia="方正仿宋_GBK"/>
          <w:sz w:val="32"/>
          <w:szCs w:val="32"/>
        </w:rPr>
        <w:t>岁，广陵区湾头镇夏桥村新桥组，个体经营者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华文仿宋" w:eastAsia="方正仿宋_GBK"/>
          <w:sz w:val="32"/>
          <w:szCs w:val="32"/>
        </w:rPr>
        <w:t>时许，周兵驾车在解放桥红绿灯路口南侧等待绿灯放行，忽然听到路边一位保洁员呼喊：“有人掉河里了，救命啊！”周兵连忙将车开到路边停下，打开双闪，跑向河边。发现古运河中有一女子面朝下，距河岸</w:t>
      </w: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米左右，正向河中央漂，遂迅速脱掉外衣，跳进河里救人。周兵抓住该女子时，其已处于半昏迷状态，于是连忙将其翻过身、面朝上，托住向岸边游。到了岸边，因河堤较高，没法将女子托举上岸，只好继续托着等待救援。这时，一艘游船经过，递过来一个救生圈，终于可以将女子托住，减缓了周兵耗费的体力。不久，水上公安开着快艇过来了，周兵配合民警将落水女子拉上了快艇，后拉着消防员递来的绳子上了岸，穿好衣服就离开了现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周兵同志发现他人落水，随时会失去生命，主动积极营救，彰显了人间大爱，避免了意外发生，维护了扬州的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周兵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2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9:00Z</dcterms:created>
  <dc:creator>User</dc:creator>
  <dc:description/>
  <cp:keywords/>
  <dc:language>en-US</dc:language>
  <cp:lastModifiedBy>User</cp:lastModifiedBy>
  <dcterms:modified xsi:type="dcterms:W3CDTF">2020-09-25T00:45:00Z</dcterms:modified>
  <cp:revision>2</cp:revision>
  <dc:subject/>
  <dc:title>关于给周兵同志颁发奖金的决定</dc:title>
</cp:coreProperties>
</file>