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张志龙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5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张志龙，男，</w:t>
      </w:r>
      <w:r>
        <w:rPr>
          <w:rFonts w:eastAsia="方正仿宋_GBK" w:cs="华文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退休职工；</w:t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朱乃芳，女，</w:t>
      </w:r>
      <w:r>
        <w:rPr>
          <w:rFonts w:eastAsia="方正仿宋_GBK" w:cs="华文仿宋" w:ascii="方正仿宋_GBK" w:hAnsi="方正仿宋_GBK"/>
          <w:sz w:val="32"/>
          <w:szCs w:val="32"/>
        </w:rPr>
        <w:t>55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保洁员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时多，张志龙在古运河市区段东区市人医附近的西岸散步时，忽然看到古运河中有一男子在水中挣扎，情况比较危急。而此时，张志龙没有带手机，无法报警，手中也没有救人工具，焦急中他想到了附近公厕的保洁阿姨，遂赶紧跑去对朱乃芳说：“有人落水，赶紧救人！”朱乃芳二话不说，拿出床单撕成条递给张志龙，并用手机报了警。随后，两人跑到现场，将布条扔给落水男子，在其抓牢后，两人往岸上拽，可布条不结实，被拉断了。朱乃芳又跑回公厕拿了一根长竹竿，递给落水男子将其拖到岸边稳住，后在处警民警赶到后，合力将落水男子救助上岸。经查，落水男子杨某系河边散步时不慎落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张志龙、朱乃芳同志发现有人落水，积极有效营救，避免了意外发生，维护了社会安宁和谐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张志龙、朱乃芳同志各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5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8:00Z</dcterms:created>
  <dc:creator>User</dc:creator>
  <dc:description/>
  <cp:keywords/>
  <dc:language>en-US</dc:language>
  <cp:lastModifiedBy>User</cp:lastModifiedBy>
  <dcterms:modified xsi:type="dcterms:W3CDTF">2020-09-25T00:45:00Z</dcterms:modified>
  <cp:revision>2</cp:revision>
  <dc:subject/>
  <dc:title>关于给张志龙等同志颁发奖金的决定</dc:title>
</cp:coreProperties>
</file>