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董良彬等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5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董良彬，男，</w:t>
      </w:r>
      <w:r>
        <w:rPr>
          <w:rFonts w:eastAsia="方正仿宋_GBK" w:cs="华文仿宋" w:ascii="方正仿宋_GBK" w:hAnsi="方正仿宋_GBK"/>
          <w:sz w:val="32"/>
          <w:szCs w:val="32"/>
        </w:rPr>
        <w:t>44</w:t>
      </w:r>
      <w:r>
        <w:rPr>
          <w:rFonts w:ascii="方正仿宋_GBK" w:hAnsi="方正仿宋_GBK" w:cs="华文仿宋" w:eastAsia="方正仿宋_GBK"/>
          <w:sz w:val="32"/>
          <w:szCs w:val="32"/>
        </w:rPr>
        <w:t>岁，徐州市新沂市人，现在扬州食品城打零工；</w:t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丁志东，男，</w:t>
      </w:r>
      <w:r>
        <w:rPr>
          <w:rFonts w:eastAsia="方正仿宋_GBK" w:cs="华文仿宋" w:ascii="方正仿宋_GBK" w:hAnsi="方正仿宋_GBK"/>
          <w:sz w:val="32"/>
          <w:szCs w:val="32"/>
        </w:rPr>
        <w:t>53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个体经营者；</w:t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樊中山，男，</w:t>
      </w:r>
      <w:r>
        <w:rPr>
          <w:rFonts w:eastAsia="方正仿宋_GBK" w:cs="华文仿宋" w:ascii="方正仿宋_GBK" w:hAnsi="方正仿宋_GBK"/>
          <w:sz w:val="32"/>
          <w:szCs w:val="32"/>
        </w:rPr>
        <w:t>68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退休职工；</w:t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张永顺，男，</w:t>
      </w:r>
      <w:r>
        <w:rPr>
          <w:rFonts w:eastAsia="方正仿宋_GBK" w:cs="华文仿宋" w:ascii="方正仿宋_GBK" w:hAnsi="方正仿宋_GBK"/>
          <w:sz w:val="32"/>
          <w:szCs w:val="32"/>
        </w:rPr>
        <w:t>62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退休职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时许，董良彬在古运河市区段大水湾附近散步，忽然听到“有人跳河了”的呼喊声，遂急忙赶至事发水域，看见一老太正在古运河中扑腾，情况比较危急。他不顾自己不会游泳，毅然跳进古运河，一把抓住还没有滑进深水区的老太，将其拉向岸边。由于古运河有护堤、护栏，没法上岸。恰好也在此散步的丁志东、樊中山、张永顺见状连忙过来帮忙，丁志东将自己遛狗绳解下，抛给董良彬，系着老太，三人在上面拉，董良彬在下面托，终将老太救助上岸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董良彬、丁志东、樊中山、张永顺同志发现有人落水，积极有效营救，避免了意外发生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董良彬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；给丁志东、樊中山、张永顺同志各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User</dc:creator>
  <dc:description/>
  <cp:keywords/>
  <dc:language>en-US</dc:language>
  <cp:lastModifiedBy>User</cp:lastModifiedBy>
  <dcterms:modified xsi:type="dcterms:W3CDTF">2020-07-21T03:42:00Z</dcterms:modified>
  <cp:revision>2</cp:revision>
  <dc:subject/>
  <dc:title>关于给董良彬等同志颁发奖金的决定</dc:title>
</cp:coreProperties>
</file>