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马莉等同志在抗击新冠肺炎疫情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期间见义勇为行为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伊始，一场突如其来的新冠肺炎病毒席卷人类，湖北武汉告急，全国陷入疫灾。全市广大医护工作者，坚决贯彻习近平总书记重要指示批示精神和党中央决策部署，以维护人民群众生命安全和身体健康为最高使命，纷纷主动请缨奔赴湖北抗疫第一线，他们有的克服家庭老人生病、孩子年幼的困难，舍小家为大家；有的因连续工作，积劳患病；有的将患者当亲人，积极救治的同时，主动开展心理辅导帮扶，他们的事迹被各级媒体报道传颂，充分展现了扬州援鄂医疗队的良好形象。与此同时，在抗疫前线，还有一批公安辅警，他们冒着严寒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坚守在抗疫检查卡点，有的跑遍小区的每家每户排查疫情；有的日夜巡逻在第一线维护社会秩序的稳定，为表彰医护工作者、公安辅警在救灾救人的 英雄事迹，弘扬社会正气，根据《扬州市见义勇为基金会奖励抚恤补助办法》的有关规定，经研究决定对马莉等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名医护人员、杜本清等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公安辅警进行表彰，并颁发奖金每人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医护工作者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  莉  扬州市妇幼保健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  婕  扬州市妇幼保健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魏  佳  扬州市妇幼保健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贻芬  宝应县曹甸镇中心卫生院护士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保坤  宝应县人民医院主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璐璐  广陵区湾头镇社区卫生服务中心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坤  邗江汊河社区卫生服务中心医务科副科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圣  奎  高邮市人民医院副主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竺婷婷  高邮市人民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薛金志  高邮市中医医院主治中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余  芳  高邮市临泽中心卫生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红梅  高邮市中医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晔  扬州大学附属医院主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丰芹  扬州大学附属医院主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静  扬州大学附属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丹丹  扬州大学附属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鹤星  扬州大学附属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尤翎翎  扬州大学附属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毛  月  扬州大学附属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  红  扬州大学附属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望宁  扬州大学附属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尤  宜  扬州洪泉医院主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  雪  扬州市江都人民医院主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武文娟  苏北人民医院副主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梅宏斌  苏北人民医院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文珍  苏北人民医院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杜静芝  苏北人民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于  咪  苏北人民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姚  丹  苏北人民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杜金龙  苏北人民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汪妍妍  苏北人民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袁良才  苏北人民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媛媛  苏北人民医院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佳  苏北人民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  敏  苏北人民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叶  飞  扬州五台山医院副主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汤佳美  扬州市中医院主管护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冬  扬州市中医院主任中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红霞  仪征市人民医院副主任医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庆梅  仪征市中医院副主任医师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公安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杜本清  扬州市公安局广陵分局头桥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姚久智  扬州市公安局广陵分局运东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志雄  扬州市公安局广陵分局湾头派出所协管员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  彤 扬州市公安局邗江分局交通警察大队甘泉中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信鹏  扬州市公安局邗江分局治安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孟庆猛  扬州市公安局邗江分局瓜洲派出所协管员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夏煜翔  扬州市公安局开发区分局文汇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俊  扬州市公安局开发区分局施桥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统升  扬州市公安局开发区分局巡特警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彬  扬州市公安局开发区分局扬子津派出所辅警</w:t>
      </w:r>
    </w:p>
    <w:p>
      <w:pPr>
        <w:pStyle w:val="Normal"/>
        <w:ind w:left="1977" w:hanging="13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冷传兵  扬州市江都区公安局交警大队仙女庙中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康  福  扬州市江都区公安局双沟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伟  扬州市江都区公安局巡特警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葛亚婧  扬州市江都区公安局小纪中心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永奇  宝应县公安局治安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  荣  宝应县保安服务公司保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洪宝  宝应县公安局交警大队山阳中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铜山  仪征市公安局治安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露  仪征市公安局城北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  云  仪征市公安局指挥中心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正武  高邮市公安局汤庄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卫林  高邮市公安局开发区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正青  高邮市公安局治安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戴  静  扬州市公安局仪化分局治安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莲  扬州市公安局仪化分局白沙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  琴  扬州市公安局仪化分局浦东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乃君  扬州市公安局油田分局真武油田派出所辅警</w:t>
      </w:r>
    </w:p>
    <w:p>
      <w:pPr>
        <w:pStyle w:val="Normal"/>
        <w:ind w:left="2078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  武  扬州市公安局生态科技新城分局杭集派出所辅警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钱家伟  扬州市公安局蜀冈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搜西湖风景名胜风景区分局巡特警大队辅警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强  扬州市公安局蜀冈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搜西湖风景名胜风景区分局平山派出所辅警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华  扬州市公安局蜀冈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搜西湖风景名胜风景区分局蜀冈派出所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东华  扬州市公安局公交治安分局公交派出所辅警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桂富  扬州市公安局公交治安分局汽车总站派出所辅警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安  扬州市公安局公交治安分局城市管理执法保障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  吉  扬州市公安局民意访评中心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  斌  扬州市公安局交警支队一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玉军  扬州市公安局交警支队二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姚永余  扬州市公安局交警支队三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庆福  扬州市公安局交警支队四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夏开余  扬州市公安局交警支队四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飞飞  扬州市公安局交警支队五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  俊  扬州市公安局交警支队六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锋  扬州市公安局交警支队七大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  鹤  扬州市公安局交警支队机动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  綖  扬州市公安局交警支队机动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珀  扬州市公安局出入境管理支队辅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玉宝  扬州市保安公司保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广建  扬州市公安局车队驾驶员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一帆  扬州市公安局车队驾驶员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计颁发奖金</w:t>
      </w:r>
      <w:r>
        <w:rPr>
          <w:rFonts w:eastAsia="方正仿宋_GBK" w:ascii="方正仿宋_GBK" w:hAnsi="方正仿宋_GBK"/>
          <w:sz w:val="32"/>
          <w:szCs w:val="32"/>
        </w:rPr>
        <w:t>267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上述受到表彰的人员再接再厉，继续弘扬见义勇为精神，进一步培育和践行社会主义核心价值观，促进新时代精神文明建设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6:00Z</dcterms:created>
  <dc:creator>User</dc:creator>
  <dc:description/>
  <cp:keywords/>
  <dc:language>en-US</dc:language>
  <cp:lastModifiedBy>User</cp:lastModifiedBy>
  <dcterms:modified xsi:type="dcterms:W3CDTF">2020-07-21T03:40:00Z</dcterms:modified>
  <cp:revision>3</cp:revision>
  <dc:subject/>
  <dc:title>关于给马莉等同志在抗击新冠肺炎疫情</dc:title>
</cp:coreProperties>
</file>