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顾元波等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39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顾元波，男，</w:t>
      </w:r>
      <w:r>
        <w:rPr>
          <w:rFonts w:eastAsia="方正仿宋_GBK" w:cs="华文仿宋" w:ascii="方正仿宋_GBK" w:hAnsi="方正仿宋_GBK"/>
          <w:sz w:val="32"/>
          <w:szCs w:val="32"/>
        </w:rPr>
        <w:t>47</w:t>
      </w:r>
      <w:r>
        <w:rPr>
          <w:rFonts w:ascii="方正仿宋_GBK" w:hAnsi="方正仿宋_GBK" w:cs="华文仿宋" w:eastAsia="方正仿宋_GBK"/>
          <w:sz w:val="32"/>
          <w:szCs w:val="32"/>
        </w:rPr>
        <w:t>岁，宝应县广洋湖镇镇政府巡防队员；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李维洪，男，</w:t>
      </w:r>
      <w:r>
        <w:rPr>
          <w:rFonts w:eastAsia="方正仿宋_GBK" w:cs="华文仿宋" w:ascii="方正仿宋_GBK" w:hAnsi="方正仿宋_GBK"/>
          <w:sz w:val="32"/>
          <w:szCs w:val="32"/>
        </w:rPr>
        <w:t>49</w:t>
      </w:r>
      <w:r>
        <w:rPr>
          <w:rFonts w:ascii="方正仿宋_GBK" w:hAnsi="方正仿宋_GBK" w:cs="华文仿宋" w:eastAsia="方正仿宋_GBK"/>
          <w:sz w:val="32"/>
          <w:szCs w:val="32"/>
        </w:rPr>
        <w:t>岁，宝应县广洋湖镇居民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日</w:t>
      </w:r>
      <w:r>
        <w:rPr>
          <w:rFonts w:eastAsia="方正仿宋_GBK" w:cs="华文仿宋" w:ascii="方正仿宋_GBK" w:hAnsi="方正仿宋_GBK"/>
          <w:sz w:val="32"/>
          <w:szCs w:val="32"/>
        </w:rPr>
        <w:t>22</w:t>
      </w:r>
      <w:r>
        <w:rPr>
          <w:rFonts w:ascii="方正仿宋_GBK" w:hAnsi="方正仿宋_GBK" w:cs="华文仿宋" w:eastAsia="方正仿宋_GBK"/>
          <w:sz w:val="32"/>
          <w:szCs w:val="32"/>
        </w:rPr>
        <w:t>时许，顾元波正要出门上班，忽然听到门外河边传来“扑通”一声及其溅起的水花声，接着就有人呼喊“救命啊！快来人啊！”。顾元波循声看去，一醉酒男子在河中不停地拍打着水面，但明显不识水性，十分危险。岸边有一群众拿着一只长篙向醉酒男子伸去，可该男子却嘴里不停嘟囔着，拒不配合群众的救援。顾元波连忙赶至现场说：“在万新桥边停靠着一只用于清理河道垃圾的小船，只能用小船把他拉上来。”顾元波、李维洪两人迅速下桥登上小船，顾元波拿着长篙撑船，李维洪在船尾划桨，靠近落水男子后在保持船体平衡的同时，用尽全力将落水男子拖拽上小船。顾元波拉着该男子蹲下，并安抚稳定其情绪，李维洪划船到原先停泊位置，在赶来的派出所民警配合下，将落水男子救助上岸。经了解，落水男子顾某，参加好友婚宴，喝了一斤多闷酒，坐在万新桥栏杆上散酒气，不慎坠入河中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顾元波、李维洪同志发现有人坠河，积极有效营救，避免了意外发生，维护了社会安宁。为倡导见义勇为精神，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根据《江苏省奖励和保护见义勇为人员条例》，经研究决定，给顾元波、李维洪同志各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4:00Z</dcterms:created>
  <dc:creator>User</dc:creator>
  <dc:description/>
  <cp:keywords/>
  <dc:language>en-US</dc:language>
  <cp:lastModifiedBy>User</cp:lastModifiedBy>
  <cp:lastPrinted>2020-06-02T16:01:00Z</cp:lastPrinted>
  <dcterms:modified xsi:type="dcterms:W3CDTF">2020-06-22T07:24:00Z</dcterms:modified>
  <cp:revision>5</cp:revision>
  <dc:subject/>
  <dc:title>关于给顾元波等同志颁发奖金的决定</dc:title>
</cp:coreProperties>
</file>