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李晓红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38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李晓红，男，</w:t>
      </w:r>
      <w:r>
        <w:rPr>
          <w:rFonts w:eastAsia="方正仿宋_GBK" w:cs="华文仿宋" w:ascii="方正仿宋_GBK" w:hAnsi="方正仿宋_GBK"/>
          <w:sz w:val="32"/>
          <w:szCs w:val="32"/>
        </w:rPr>
        <w:t>45</w:t>
      </w:r>
      <w:r>
        <w:rPr>
          <w:rFonts w:ascii="方正仿宋_GBK" w:hAnsi="方正仿宋_GBK" w:cs="华文仿宋" w:eastAsia="方正仿宋_GBK"/>
          <w:sz w:val="32"/>
          <w:szCs w:val="32"/>
        </w:rPr>
        <w:t>岁，宝应县广洋湖镇严桥村环卫专干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13</w:t>
      </w:r>
      <w:r>
        <w:rPr>
          <w:rFonts w:ascii="方正仿宋_GBK" w:hAnsi="方正仿宋_GBK" w:cs="华文仿宋" w:eastAsia="方正仿宋_GBK"/>
          <w:sz w:val="32"/>
          <w:szCs w:val="32"/>
        </w:rPr>
        <w:t>时许，李晓红驾车到广洋湖镇祥如食品厂办事，进入厂区刚停好车，就听见厂外传来“快刹车！快刹车！”的呼喊，接着便是“扑通”一声巨响。他循声走出厂门发现，一辆封闭式电动三轮车正在渐渐地沉入生产河底，只剩车头露在水面，情况危急。李晓红毫不犹豫地脱下皮外套，不顾寒冷站在齐胸口的河水中，抓住车辆的雨刮器往河岸边拖拽，并努力打开车门，帮助车内男子爬出驾驶室上岸获救。他还冒着严寒，在水中解下电动车上的绳索扣住车头，再将另一端系在岸边树上，防止车辆沉入水底。直到周围群众劝说“快上岸吧，别冻着了”，才上岸喘息。经查，被救男子李某国，在冲坡时因操作失误栽入深约</w:t>
      </w:r>
      <w:r>
        <w:rPr>
          <w:rFonts w:eastAsia="方正仿宋_GBK" w:cs="华文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米的生产河中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李晓红同志发现车辆坠河，奋不顾身，积极营救，避免了意外发生，维护了社会安宁，赢得了周围群众的高度赞扬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李晓红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6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4:00Z</dcterms:created>
  <dc:creator>User</dc:creator>
  <dc:description/>
  <cp:keywords/>
  <dc:language>en-US</dc:language>
  <cp:lastModifiedBy>User</cp:lastModifiedBy>
  <dcterms:modified xsi:type="dcterms:W3CDTF">2020-06-22T07:25:00Z</dcterms:modified>
  <cp:revision>2</cp:revision>
  <dc:subject/>
  <dc:title>关于给李晓红同志颁发奖金的决定</dc:title>
</cp:coreProperties>
</file>