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冯绪香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冯绪香，男，</w:t>
      </w:r>
      <w:r>
        <w:rPr>
          <w:rFonts w:eastAsia="方正仿宋_GBK" w:cs="华文仿宋" w:ascii="方正仿宋_GBK" w:hAnsi="方正仿宋_GBK"/>
          <w:sz w:val="32"/>
          <w:szCs w:val="32"/>
        </w:rPr>
        <w:t>49</w:t>
      </w:r>
      <w:r>
        <w:rPr>
          <w:rFonts w:ascii="方正仿宋_GBK" w:hAnsi="方正仿宋_GBK" w:cs="华文仿宋" w:eastAsia="方正仿宋_GBK"/>
          <w:sz w:val="32"/>
          <w:szCs w:val="32"/>
        </w:rPr>
        <w:t>岁，江苏淮安人，神鹰保安服务公司保安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华文仿宋" w:eastAsia="方正仿宋_GBK"/>
          <w:sz w:val="32"/>
          <w:szCs w:val="32"/>
        </w:rPr>
        <w:t>日凌晨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分许，冯绪香在市区文昌中路巡逻时发现，千泓奢侈品商店门前蹲着一男子，形迹可疑，遂立即过去，看见商店卷帘门已被提至</w:t>
      </w: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>多公分的高度。冯绪香对该男子进行盘问，该男子谎称有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名男子在店中盗窃已逃离，并手指着方向让冯绪香赶紧去追。冯绪香不为所动，一边稳住对方，一边暗中向汶河派出所报告，后又协助迅即赶来的民警将其带到派出所盘查。经查，该男子强某，安徽籍，现住泰州市，曾盗窃路边店被江都公安局处理，此次是去仪征市行窃未果，返回时途经扬州下手被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冯绪香同志忠于职守，发现可疑迅即处置，避免了一起盗窃案的发生，为扬州平安建设、维护社会的稳定和谐作出了积极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、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扬州市协助打击刑事违法犯罪见义勇为人员奖励暂行办法》</w:t>
      </w:r>
      <w:r>
        <w:rPr>
          <w:rFonts w:ascii="方正仿宋_GBK" w:hAnsi="方正仿宋_GBK" w:cs="华文仿宋" w:eastAsia="方正仿宋_GBK"/>
          <w:sz w:val="32"/>
          <w:szCs w:val="32"/>
        </w:rPr>
        <w:t>，经研究决定，给冯绪香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9:00Z</dcterms:created>
  <dc:creator>User</dc:creator>
  <dc:description/>
  <cp:keywords/>
  <dc:language>en-US</dc:language>
  <cp:lastModifiedBy>User</cp:lastModifiedBy>
  <dcterms:modified xsi:type="dcterms:W3CDTF">2020-06-22T07:23:00Z</dcterms:modified>
  <cp:revision>2</cp:revision>
  <dc:subject/>
  <dc:title>关于给冯绪香同志颁发奖金的决定</dc:title>
</cp:coreProperties>
</file>