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方文军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方文军，男，</w:t>
      </w:r>
      <w:r>
        <w:rPr>
          <w:rFonts w:eastAsia="方正仿宋_GBK" w:cs="华文仿宋" w:ascii="方正仿宋_GBK" w:hAnsi="方正仿宋_GBK"/>
          <w:sz w:val="32"/>
          <w:szCs w:val="32"/>
        </w:rPr>
        <w:t>41</w:t>
      </w:r>
      <w:r>
        <w:rPr>
          <w:rFonts w:ascii="方正仿宋_GBK" w:hAnsi="方正仿宋_GBK" w:cs="华文仿宋" w:eastAsia="方正仿宋_GBK"/>
          <w:sz w:val="32"/>
          <w:szCs w:val="32"/>
        </w:rPr>
        <w:t>岁，仪征市个体出租车司机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日，仪征市浦东北路一烟花爆竹店发生盗窃案，经侦查，嫌疑人作案后乘坐出租车前往南京方向，出租车主为方文军。办案民警与方文军联系后，方文军积极配合公安机关的调查，提供了相关信息，由此锁定了犯罪嫌疑人周某峰。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华文仿宋" w:eastAsia="方正仿宋_GBK"/>
          <w:sz w:val="32"/>
          <w:szCs w:val="32"/>
        </w:rPr>
        <w:t>日，方文军主动通知办案民警，周某峰将乘其出租车从南京返仪，并告知了具体路线。办案民警据此信息，提前设卡将周某峰抓获归案。经审讯，周某峰还犯有盗窃摩托车和盗窃彩票点现金的事实，现已被强制措施，在进一步审理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方文军同志积极配合公安机关的调查取证，并主动提供嫌疑人的动向，为公安机关打击刑事犯罪提供了帮助，体现了见义勇为精神，也为维护社会的稳定和谐作出了积极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，经研究决定，给方文军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4:00Z</dcterms:created>
  <dc:creator>User</dc:creator>
  <dc:description/>
  <cp:keywords/>
  <dc:language>en-US</dc:language>
  <cp:lastModifiedBy>User</cp:lastModifiedBy>
  <dcterms:modified xsi:type="dcterms:W3CDTF">2020-06-22T07:23:00Z</dcterms:modified>
  <cp:revision>2</cp:revision>
  <dc:subject/>
  <dc:title>关于给方文军同志颁发奖金的决定</dc:title>
</cp:coreProperties>
</file>