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张君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张  君，女，</w:t>
      </w: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岁，仪征市个体业主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新冠肺炎疫情爆发以来，仪征市在</w:t>
      </w:r>
      <w:r>
        <w:rPr>
          <w:rFonts w:eastAsia="方正仿宋_GBK" w:cs="华文仿宋" w:ascii="方正仿宋_GBK" w:hAnsi="方正仿宋_GBK"/>
          <w:sz w:val="32"/>
          <w:szCs w:val="32"/>
        </w:rPr>
        <w:t>G40</w:t>
      </w:r>
      <w:r>
        <w:rPr>
          <w:rFonts w:ascii="方正仿宋_GBK" w:hAnsi="方正仿宋_GBK" w:cs="华文仿宋" w:eastAsia="方正仿宋_GBK"/>
          <w:sz w:val="32"/>
          <w:szCs w:val="32"/>
        </w:rPr>
        <w:t>马集出口、青山、十五里墩等处设立了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个疫情防控检测点，公安、卫生、交通等部门派驻人员</w:t>
      </w: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小时进行查控工作。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初的一天凌晨，张君从吉林返回仪征，看到检测点的工作人员冒着严寒认真检测经过的每一个车辆、每一个人，十分感动，想到要为疫情防控做点贡献。回家后，她发动全家齐上阵，每天制作不同的“爱心夜餐”，带上一次性碗筷，依次送到</w:t>
      </w:r>
      <w:r>
        <w:rPr>
          <w:rFonts w:eastAsia="方正仿宋_GBK" w:cs="华文仿宋" w:ascii="方正仿宋_GBK" w:hAnsi="方正仿宋_GBK"/>
          <w:sz w:val="32"/>
          <w:szCs w:val="32"/>
        </w:rPr>
        <w:t>G40</w:t>
      </w:r>
      <w:r>
        <w:rPr>
          <w:rFonts w:ascii="方正仿宋_GBK" w:hAnsi="方正仿宋_GBK" w:cs="华文仿宋" w:eastAsia="方正仿宋_GBK"/>
          <w:sz w:val="32"/>
          <w:szCs w:val="32"/>
        </w:rPr>
        <w:t>马集、青山、十五里墩等检测点，给工作人员充饥、御寒。据统计，疫情期间，累计送餐</w:t>
      </w:r>
      <w:r>
        <w:rPr>
          <w:rFonts w:eastAsia="方正仿宋_GBK" w:cs="华文仿宋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华文仿宋" w:eastAsia="方正仿宋_GBK"/>
          <w:sz w:val="32"/>
          <w:szCs w:val="32"/>
        </w:rPr>
        <w:t>余份。工作人员也为张君的行为所感动，问她姓名，她大都沉默，有时就说：“我叫志愿者”。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日疫情防控检测点撤销后，工作人员仍惦记着她，都想对她说声：“谢谢”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张君同志在全民抗疫期间自发地为疫情检测点送餐，集中反映了人民群众对防疫工作的赞许和支持，为我市疫情防控工作增添了一朵美丽的花絮，新闻媒体作了宣传报道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张君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2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4:00Z</dcterms:created>
  <dc:creator>User</dc:creator>
  <dc:description/>
  <cp:keywords/>
  <dc:language>en-US</dc:language>
  <cp:lastModifiedBy>User</cp:lastModifiedBy>
  <dcterms:modified xsi:type="dcterms:W3CDTF">2020-06-22T07:23:00Z</dcterms:modified>
  <cp:revision>4</cp:revision>
  <dc:subject/>
  <dc:title>关于给张君同志颁发奖金的决定</dc:title>
</cp:coreProperties>
</file>