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바탕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万才盛</w:t>
      </w:r>
      <w:r>
        <w:rPr>
          <w:rFonts w:ascii="方正小标宋_GBK" w:hAnsi="方正小标宋_GBK" w:cs="Batang;바탕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바탕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바탕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万才盛，男，</w:t>
      </w: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岁，仪征市人，邗江公安分局竹西派出所辅警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华文仿宋" w:eastAsia="方正仿宋_GBK"/>
          <w:sz w:val="32"/>
          <w:szCs w:val="32"/>
        </w:rPr>
        <w:t>时许，竹西派出所接到报警：报警人在大王庙附近，酒喝多了，回不了家。万才盛随值班民警赶赴现场后得知，石某武因感情困扰，酒喝多了，骑车到大王庙附近已不能再骑，且身无分文。万才盛通过石某武的手机通讯录联系了其好友来到现场，送石某武回家。可处警车辆返回途中，万才盛接到石某武朋友电话：石某武跳进了大王庙旁边的运河。返回现场后，万才盛发现石某武已漂到了河边码头附近，遂连忙冲向码头，一把将其拖拽上岸，并耐心地劝说石某武随其朋友回家。就在行走途中，石某武突然转身又扎进了河中。万才盛立即从警车上取来救身圈抛向了石某武，并不停地呼唤其名字。此时石某武才恍过神情，抱住救身圈呼喊：“救我、救我，我不想死。”万才盛不顾危险，站在水中拉住救身圈的绳索奋力往岸边拽，后在民警的帮助下，终将石某武拖拽上岸，并送上车随其朋友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万才盛同志认真履行职责，主动积极应对，避免了事态扩大，维护了社会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万才盛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5:00Z</dcterms:created>
  <dc:creator>User</dc:creator>
  <dc:description/>
  <cp:keywords/>
  <dc:language>en-US</dc:language>
  <cp:lastModifiedBy>User</cp:lastModifiedBy>
  <dcterms:modified xsi:type="dcterms:W3CDTF">2020-04-08T09:44:00Z</dcterms:modified>
  <cp:revision>2</cp:revision>
  <dc:subject/>
  <dc:title>关于给万才盛同志颁发奖金的决定</dc:title>
</cp:coreProperties>
</file>