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贵等</w:t>
      </w:r>
      <w:r>
        <w:rPr>
          <w:rFonts w:eastAsia="方正小标宋_GBK" w:ascii="方正小标宋_GBK" w:hAnsi="方正小标宋_GBK"/>
          <w:sz w:val="44"/>
          <w:szCs w:val="44"/>
        </w:rPr>
        <w:t>58</w:t>
      </w:r>
      <w:r>
        <w:rPr>
          <w:rFonts w:ascii="方正小标宋_GBK" w:hAnsi="方正小标宋_GBK" w:eastAsia="方正小标宋_GBK"/>
          <w:sz w:val="44"/>
          <w:szCs w:val="44"/>
        </w:rPr>
        <w:t>名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季度，我市巡逻特勤人员在认真开展国庆安保工作中，加强巡逻防控，积极协助警方防范和打击社会面犯罪，继续强化对网上逃犯的追缉，为扬州平安建设作出了积极贡献。为弘扬见义勇为精神，更好地调动社会方方面面参与维护社会治安、协助破案的积极性，根据《扬州市巡逻特勤人员见义勇为奖励暂行办法》的有关规定，经研究决定，对陈贵等</w:t>
      </w: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名见义勇为巡逻特勤人员予以奖励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给协助邗江区公安分局巡特警大队现场抓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盗窃电动车嫌疑人的陈贵、顾祥林、邹巍、武豪、田朗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给协助江都区公安局巡特警大队抓获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网上逃犯的王文礼、任宗祥、王越、黄震、石承、卞松南、张晓明、何勇、华宝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给协助江都区公安局巡特警大队抓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网上逃犯的陈君、石涛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给协助高邮市公安局巡特警大队抓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网上逃犯的徐道忠、张峻、印丹、丁守俊、张瑾、薛跃磊、赵颖、韩莉、刘志华、翁连兵、陆桂春、施振菁、王伟华、高雅、陈璐等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给协助宝应县公安局巡特警大队抓获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网上逃犯的倪进、翁春勇、郝翠萍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给协助宝应县公安局巡特警大队抓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盗窃嫌疑人（计作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起，电动车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辆、手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部、现金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及香烟、铜线等物）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伪造身份证件嫌疑人的张兵、杨启祥、盛龙江、黄宝军、陶春华、卢玉栋、梁永友、金永才、邹洪丰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给协助宝应县公安局巡特警大队抓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盗窃嫌疑人（作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起，电动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）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网上逃犯的柏正权、黄泉瑞、孙强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给协助市局巡特警支队抓获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网上逃犯的蔡雨、马常煜、沈立群、马森骋、徐明扬、张志远、刘彪、徐强、丁宁、梁圣超、鄂传根、朱恩扬等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名同志各奖励</w:t>
      </w: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计颁发奖金</w:t>
      </w:r>
      <w:r>
        <w:rPr>
          <w:rFonts w:eastAsia="方正仿宋_GBK" w:ascii="方正仿宋_GBK" w:hAnsi="方正仿宋_GBK"/>
          <w:sz w:val="32"/>
          <w:szCs w:val="32"/>
        </w:rPr>
        <w:t>28400</w:t>
      </w:r>
      <w:r>
        <w:rPr>
          <w:rFonts w:ascii="方正仿宋_GBK" w:hAnsi="方正仿宋_GBK" w:eastAsia="方正仿宋_GBK"/>
          <w:sz w:val="32"/>
          <w:szCs w:val="32"/>
        </w:rPr>
        <w:t>元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希望被奖励的同志再接再励，再立新功。全市巡逻特勤人员要向受到奖励的同志学习，牢记自身使命，强化责任意识，提高业务技能，做好路面防控工作，为保持扬州的平安稳定作出更大贡献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6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，巡特警支队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4:00Z</dcterms:created>
  <dc:creator>User</dc:creator>
  <dc:description/>
  <cp:keywords/>
  <dc:language>en-US</dc:language>
  <cp:lastModifiedBy>User</cp:lastModifiedBy>
  <dcterms:modified xsi:type="dcterms:W3CDTF">2020-04-08T09:43:00Z</dcterms:modified>
  <cp:revision>5</cp:revision>
  <dc:subject/>
  <dc:title>关于给陈贵等58名同志颁发奖金的决定</dc:title>
</cp:coreProperties>
</file>